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获奖作品名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报送时间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83"/>
        <w:gridCol w:w="1583"/>
        <w:gridCol w:w="304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奖项名称及主办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1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1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写说明：</w:t>
      </w:r>
    </w:p>
    <w:p>
      <w:pPr>
        <w:pStyle w:val="1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和我省重大文学评奖实际，请按以下奖项填报。</w:t>
      </w:r>
    </w:p>
    <w:p>
      <w:pPr>
        <w:pStyle w:val="1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中宣部主办的“五个一工程奖”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国作协主办的第七届鲁迅文学奖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中国作协所属部门、刊物、协会、学会主办的各种奖项（含合作单位）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文化部主办的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届电视剧飞天奖、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届中国电影华表奖中的编剧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7:00Z</dcterms:created>
  <dc:creator>Administrator</dc:creator>
  <dc:description/>
  <dc:language>en-US</dc:language>
  <cp:lastModifiedBy>Administrator</cp:lastModifiedBy>
  <dcterms:modified xsi:type="dcterms:W3CDTF">2019-01-30T03:38:00Z</dcterms:modified>
  <cp:revision>1</cp:revision>
  <dc:subject/>
  <dc:title/>
</cp:coreProperties>
</file>