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重要文学选刊及年选作品名录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送单位（盖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报送时间：</w:t>
      </w:r>
      <w:r>
        <w:rPr/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83"/>
        <w:gridCol w:w="1583"/>
        <w:gridCol w:w="304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作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入选刊物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图书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…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本表只填报，中国作协及其部门、专委会和全国性学（协）会主办的各大选刊：</w:t>
      </w:r>
      <w:r>
        <w:rPr>
          <w:rFonts w:ascii="仿宋" w:hAnsi="仿宋" w:cs="仿宋" w:eastAsia="仿宋"/>
          <w:sz w:val="32"/>
          <w:szCs w:val="32"/>
        </w:rPr>
        <w:t>《新华文摘》《小说选刊》《小说月报》《中篇小说选刊》《长篇小说选刊》《中华文学选刊》《散文选刊》《散文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海外版》《北京文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中篇小说月报》《中国社会科学文摘》及人大复印资料文学理论评论类选刊（《美学》《文艺理论》《中国现代、当代文学研究》《外国文学研究》）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7:00Z</dcterms:created>
  <dc:creator>Administrator</dc:creator>
  <dc:description/>
  <dc:language>en-US</dc:language>
  <cp:lastModifiedBy>Administrator</cp:lastModifiedBy>
  <dcterms:modified xsi:type="dcterms:W3CDTF">2019-01-30T03:37:00Z</dcterms:modified>
  <cp:revision>1</cp:revision>
  <dc:subject/>
  <dc:title/>
</cp:coreProperties>
</file>